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Mila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azio Oberd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Vittorio Veneto -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novembre 2006 – ore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rata San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ntro di Amici e Autori e in onore di Roberto Sane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video, testimonianze e letture di poes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 Vincenzo Guarrac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35:00Z</dcterms:created>
  <dc:creator>Adam Vaccaro</dc:creator>
  <dc:description/>
  <dc:language>en-US</dc:language>
  <cp:lastModifiedBy>Adam Vaccaro</cp:lastModifiedBy>
  <dcterms:modified xsi:type="dcterms:W3CDTF">2006-11-09T13:45:00Z</dcterms:modified>
  <cp:revision>1</cp:revision>
  <dc:subject/>
  <dc:title>Provincia di Milano</dc:title>
</cp:coreProperties>
</file>