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93775" cy="14351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60"/>
        <w:rPr/>
      </w:pPr>
      <w:r>
        <w:rPr/>
        <w:t xml:space="preserve">                                                              </w:t>
      </w:r>
    </w:p>
    <w:p>
      <w:pPr>
        <w:pStyle w:val="Heading2"/>
        <w:ind w:firstLine="360"/>
        <w:rPr/>
      </w:pPr>
      <w:r>
        <w:rPr>
          <w:rFonts w:eastAsia="Copperplate Gothic Bold;Arial" w:cs="Copperplate Gothic Bold;Arial" w:ascii="Copperplate Gothic Bold;Arial" w:hAnsi="Copperplate Gothic Bold;Arial"/>
          <w:sz w:val="36"/>
        </w:rPr>
        <w:t xml:space="preserve">                                               </w:t>
      </w:r>
      <w:r>
        <w:rPr>
          <w:rFonts w:eastAsia="Copperplate Gothic Bold;Arial" w:cs="Copperplate Gothic Bold;Arial" w:ascii="Copperplate Gothic Bold;Arial" w:hAnsi="Copperplate Gothic Bold;Arial"/>
          <w:sz w:val="36"/>
          <w:u w:val="single"/>
        </w:rPr>
        <w:t xml:space="preserve">  </w:t>
      </w:r>
      <w:r>
        <w:rPr>
          <w:rFonts w:cs="Copperplate Gothic Bold;Arial" w:ascii="Copperplate Gothic Bold;Arial" w:hAnsi="Copperplate Gothic Bold;Arial"/>
          <w:sz w:val="36"/>
          <w:u w:val="single"/>
        </w:rPr>
        <w:t xml:space="preserve">Z   O  O                      </w:t>
      </w:r>
    </w:p>
    <w:p>
      <w:pPr>
        <w:pStyle w:val="Normal"/>
        <w:rPr>
          <w:rFonts w:ascii="Copperplate Gothic Bold;Arial" w:hAnsi="Copperplate Gothic Bold;Arial" w:cs="Copperplate Gothic Bold;Arial"/>
          <w:sz w:val="36"/>
          <w:u w:val="single"/>
        </w:rPr>
      </w:pPr>
      <w:r>
        <w:rPr>
          <w:rFonts w:cs="Copperplate Gothic Bold;Arial" w:ascii="Copperplate Gothic Bold;Arial" w:hAnsi="Copperplate Gothic Bold;Arial"/>
          <w:sz w:val="36"/>
          <w:u w:val="single"/>
        </w:rPr>
      </w:r>
    </w:p>
    <w:p>
      <w:pPr>
        <w:pStyle w:val="Heading3"/>
        <w:rPr/>
      </w:pPr>
      <w:r>
        <w:rPr>
          <w:rFonts w:eastAsia="Arial"/>
          <w:lang w:val="it-IT"/>
        </w:rPr>
        <w:t xml:space="preserve">                                                                             </w:t>
      </w:r>
      <w:r>
        <w:rPr>
          <w:sz w:val="22"/>
          <w:lang w:val="it-IT"/>
        </w:rPr>
        <w:t>C  a  f  é  Restauran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  <w:sz w:val="22"/>
        </w:rPr>
        <w:t>Via Cavalcanti, 4 – 20127 Mil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</w:rPr>
        <w:t>Tel 02 .26110065 / 338967099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catti&amp;Vers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Fotografi</w:t>
      </w:r>
      <w:r>
        <w:rPr>
          <w:i/>
          <w:iCs/>
          <w:sz w:val="32"/>
        </w:rPr>
        <w:t>Po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ostre di Fotografie con Poes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irko Galli: "Lampi sulla città"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19 gennaio  - 2 Febbraio 20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inaugurazione: 19 gennaio - ore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oltre all’artista leggono i propri versi i poeti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rPr/>
      </w:pPr>
      <w:r>
        <w:rPr/>
        <w:t>Claudia Azzola e Adam Vacc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 è il rapporto tra immagine e poesia nell’opera di singoli artisti che si esprimono sia attraverso la fotografia che la scrittura? Uno scontro tra linguaggi contrastanti oppure l’incontro fra stili e tematiche adiacenti? Le mostre di fotografie con poesia allo ZooCafé, e in particolare la serata inaugurale, con le sue letture poetiche e il suo clima di convivialità, offrono una preziosa  occasione di conoscenza con autori e percorsi artistici divers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Progetto e organizzazione incontri a cura di Luigi Cannil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ssime most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Alborghetti: "Tutti i colori del Grigio" – 3-16 Febbraio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ugurazione: 3 febbraio, ore 21, con i poeti: Luigi Cannillo e Alessandra Paganar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o Fignon: "Donna - Fra danza e lotta" – 17 febbraio-2 marzo 20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ugurazione: 17 febbraio - ore 21, con i poeti: Laura Cantelmo e Gabriela Fant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acomo Guidetti: "Nate a Milano" - 3 -16 marzo 200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augurazione: 3 marzo, ore 21 c</w:t>
      </w:r>
      <w:r>
        <w:rPr>
          <w:rFonts w:cs="Arial" w:ascii="Arial" w:hAnsi="Arial"/>
          <w:sz w:val="20"/>
        </w:rPr>
        <w:t>on i poeti (ancora da defini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rFonts w:cs="Arial" w:ascii="Arial" w:hAnsi="Arial"/>
          <w:b/>
          <w:bCs/>
          <w:sz w:val="20"/>
        </w:rPr>
        <w:t xml:space="preserve"> - T. 024459577 - 027063373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13:00Z</dcterms:created>
  <dc:creator>utente</dc:creator>
  <dc:description/>
  <dc:language>en-US</dc:language>
  <cp:lastModifiedBy>ITL30680</cp:lastModifiedBy>
  <dcterms:modified xsi:type="dcterms:W3CDTF">2005-01-13T08:07:00Z</dcterms:modified>
  <cp:revision>3</cp:revision>
  <dc:subject/>
  <dc:title/>
</cp:coreProperties>
</file>