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/>
      </w:pPr>
      <w:r>
        <w:rPr/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36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  <w:sz w:val="22"/>
        </w:rPr>
        <w:t>Via Cavalcanti, 4 – 20127 Mil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</w:rPr>
        <w:t>Tel: 333 230683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&amp;Vers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Heading6"/>
        <w:rPr/>
      </w:pPr>
      <w:r>
        <w:rPr/>
        <w:t>ideate da Luigi Cann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13 ottobre – 17 novembre 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arbara Gabotto: “Tessitur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13 ottobre – ore 21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 xml:space="preserve">Aldo Campanozzi e Annamaria De Pietr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Qual è il rapporto tra immagine e poesia nell’opera di singoli artisti che si esprimono sia attraverso la fotografia che la scrittura? Uno scontro tra linguaggi contrastanti oppure l’incontro fra stili e tematiche adiacenti? Le mostre di fotografie con poesia, nel clima di convivialità allo ZooCafé, offrono una preziosa  occasione di conoscenza con autori e percorsi artistici diver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zazione incontri a cura di Luigi Cannillo e Fabiano Alborghet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sime most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a Gislon: 17 novembre – 11 dicembr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ugurazione: 17 novembre, ore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Pia Quintavalla:  13 dicembre 2005 – 12 gennaio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naugurazione: 13 dicembre, ore 2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– 347 468046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04:00Z</dcterms:created>
  <dc:creator>utente</dc:creator>
  <dc:description/>
  <cp:keywords/>
  <dc:language>en-US</dc:language>
  <cp:lastModifiedBy>maurizio baldini</cp:lastModifiedBy>
  <dcterms:modified xsi:type="dcterms:W3CDTF">2005-10-04T08:37:00Z</dcterms:modified>
  <cp:revision>4</cp:revision>
  <dc:subject/>
  <dc:title/>
</cp:coreProperties>
</file>