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/>
        <w:t>Libreria Bicros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/>
        <w:t>Via Montevideo, 14 – 10134 Torino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/>
        <w:t>Giovedì 24 Febbraio 2005 - ore 18.00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> 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i/>
          <w:sz w:val="20"/>
        </w:rPr>
        <w:t> 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 xml:space="preserve">  </w:t>
      </w:r>
      <w:r>
        <w:rPr>
          <w:rStyle w:val="Strong"/>
          <w:i/>
          <w:sz w:val="20"/>
          <w:lang w:val="en-US" w:eastAsia="en-US"/>
        </w:rPr>
        <w:t xml:space="preserve">Luigi Cannillo, Gabriela Fantato, Alessandra Paganardi, 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i/>
          <w:sz w:val="20"/>
          <w:lang w:val="en-US" w:eastAsia="en-US"/>
        </w:rPr>
        <w:t>Franco Romanò e Adam Vaccaro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> 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> 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 xml:space="preserve">presentano  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i/>
          <w:sz w:val="20"/>
        </w:rPr>
        <w:t> 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>Sotto la superficie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>Letture di poeti italiani contemporanei (1970-2004)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36"/>
          <w:lang w:val="en-US" w:eastAsia="en-US"/>
        </w:rPr>
        <w:t> 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36"/>
          <w:lang w:val="en-US" w:eastAsia="en-US"/>
        </w:rPr>
        <w:t>Quaderno di saggi critici della rivista  “La Mosca di Milano”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36"/>
          <w:lang w:val="en-US" w:eastAsia="en-US"/>
        </w:rPr>
        <w:t>Bocca Editori - Milano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36"/>
          <w:lang w:val="en-US" w:eastAsia="en-US"/>
        </w:rPr>
        <w:t> 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36"/>
          <w:lang w:val="en-US" w:eastAsia="en-US"/>
        </w:rPr>
        <w:t> 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> 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>Interverranno i poeti: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sz w:val="20"/>
          <w:lang w:val="en-US" w:eastAsia="en-US"/>
        </w:rPr>
        <w:t> 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i/>
          <w:sz w:val="20"/>
          <w:lang w:val="en-US" w:eastAsia="en-US"/>
        </w:rPr>
        <w:t xml:space="preserve">Dario Capello, Giorgio Luzzi, Mauro Ferrari, 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i/>
          <w:sz w:val="20"/>
          <w:lang w:val="en-US" w:eastAsia="en-US"/>
        </w:rPr>
        <w:t xml:space="preserve">Elio Grasso, Beppe Mariano 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i/>
          <w:sz w:val="20"/>
          <w:lang w:val="en-US" w:eastAsia="en-US"/>
        </w:rPr>
        <w:t> 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i/>
          <w:sz w:val="20"/>
          <w:lang w:val="en-US" w:eastAsia="en-US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lang w:val="en-US" w:eastAsia="en-US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lang w:val="en-US" w:eastAsia="en-US"/>
        </w:rPr>
        <w:t> </w:t>
      </w:r>
      <w:r>
        <w:rPr/>
        <w:t xml:space="preserve">Questo quaderno di saggi critici potrà incuriosire, insospettire o anche creare disappunto tra il pubblico dei lettori di poesia: 21 poeti-saggisti e altrettanti approcci critici e percorsi di lettura; 90 poeti, molti dei quali finora ingiustamente in difetto di visibilità, avvicinati prendendo spunto dalle tematiche ricorrenti degli ultimi decenni. Pensiamo sia necessario cogliere e valorizzare quei poeti che si rivolgono alla complessità del reale, ponendosi sul crinale tra Io e mondo, tra visibile e invisibile: in tal senso si muove la scrittura di molti autori della </w:t>
      </w:r>
      <w:r>
        <w:rPr>
          <w:i/>
        </w:rPr>
        <w:t>Generazione Sommersa</w:t>
      </w:r>
      <w:r>
        <w:rPr/>
        <w:t xml:space="preserve"> qui proposti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Il percorso di letture di questi saggi conferma che la contemporaneità della poesia procede per individualità più che per gruppi o linee di poetica, ma queste singolarità possono dare vita a una </w:t>
      </w:r>
      <w:r>
        <w:rPr>
          <w:i/>
        </w:rPr>
        <w:t xml:space="preserve">comunità inattuale </w:t>
      </w:r>
      <w:r>
        <w:rPr/>
        <w:t xml:space="preserve">che veda al centro la </w:t>
      </w:r>
      <w:r>
        <w:rPr>
          <w:i/>
        </w:rPr>
        <w:t xml:space="preserve">necessità della parola poetica </w:t>
      </w:r>
      <w:r>
        <w:rPr/>
        <w:t xml:space="preserve">come riappropriazione della nostra complessità di viventi, in quanto singoli e collettività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it-IT"/>
        </w:rPr>
        <w:t xml:space="preserve">Info: Libreria Bicros: Via Montevideo 14 – 10134 Torino – tel 011 318725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1</Characters>
  <CharactersWithSpaces>1297</CharactersWithSpaces>
  <Company>Siemens I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06:00Z</dcterms:created>
  <dc:creator>Alessandro Bacchi</dc:creator>
  <dc:description/>
  <dc:language>en-US</dc:language>
  <cp:lastModifiedBy/>
  <dcterms:modified xsi:type="dcterms:W3CDTF">2005-02-18T13:07:00Z</dcterms:modified>
  <cp:revision>1</cp:revision>
  <dc:subject/>
  <dc:title>Libreria Bic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 Bacchi</vt:lpwstr>
  </property>
</Properties>
</file>