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40080</wp:posOffset>
            </wp:positionV>
            <wp:extent cx="993775" cy="12573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Il pomeriggio del dì di festa</w:t>
      </w:r>
    </w:p>
    <w:p>
      <w:pPr>
        <w:pStyle w:val="Subtitle"/>
        <w:rPr/>
      </w:pPr>
      <w:r>
        <w:rPr/>
        <w:t>Poesie di domenic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  <w:sz w:val="24"/>
        </w:rPr>
        <w:t>a cura di Luigi Cannillo e</w:t>
      </w:r>
      <w:r>
        <w:rPr>
          <w:b/>
          <w:bCs/>
          <w:sz w:val="22"/>
        </w:rPr>
        <w:t xml:space="preserve"> Adam Vaccaro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Festa come riposo e  divertimento. Fuga dal feriale quotidiano, quando è possibile. La festività può essere altrimenti vissuta anche come sospensione di sé, assenza temporanea dal mond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 tra le feste la più ricorrente, la domenica, crea piccole abitudini indipendenti, cura di sé, rigenerazione, anche se con effetto a termine; ma stimola anche una specifica riflessione, stretta com’è nella morsa degli altri giorni della settimana. Un ripiegamento verso la memoria recente e remota, una sorta di bilancio, incalzato dagli impegni di domani. L’impulso a cogliere ciascun attimo delle ventiquattro ore, sia nei loro aspetti rituali (familiari o amorosi) che in quelli eccentrici, soprattutto se collocato in un contesto metropolitano, tende a rovesciarsi facilmente in gusci solitari, case e tempo riempiti di ozi alienati, giochi isolati e frustrati, delusione, perfino tedio e ans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a poesia, con la sua parola inquieta, è scrittura </w:t>
      </w:r>
      <w:r>
        <w:rPr>
          <w:i/>
          <w:iCs/>
          <w:sz w:val="22"/>
        </w:rPr>
        <w:t>sensibile</w:t>
      </w:r>
      <w:r>
        <w:rPr>
          <w:sz w:val="22"/>
        </w:rPr>
        <w:t xml:space="preserve"> proprio per la sua forza evocatrice, che tende a sollecitare riflessione sul vissuto individuale e su esperienze collettive. Proprio la sua caratteristica di percezione e testimonianza la rende un tramite prezioso per indagare e comunicare la vivacità e l’inquietudine dei giorni, nell’incontro conviviale, nell’ascolto e nel confronto di letture ed esperienze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ind w:right="98" w:hanging="0"/>
        <w:rPr>
          <w:sz w:val="22"/>
        </w:rPr>
      </w:pPr>
      <w:r>
        <w:rPr>
          <w:b/>
          <w:bCs/>
          <w:sz w:val="22"/>
          <w:u w:val="single"/>
        </w:rPr>
        <w:t>Programma degli incontr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hanging="0"/>
        <w:rPr>
          <w:sz w:val="22"/>
        </w:rPr>
      </w:pPr>
      <w:r>
        <w:rPr>
          <w:b/>
          <w:bCs/>
          <w:sz w:val="22"/>
        </w:rPr>
        <w:t>Domenica 9 ottobre – ore 17.00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Gladys Sica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Michelangelo Coviello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Fabio Pusterla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  <w:t>Domenica 6 novembre – ore 17.00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Gilberto Finzi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Umberto Fiori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Dario Capello</w:t>
      </w:r>
    </w:p>
    <w:p>
      <w:pPr>
        <w:pStyle w:val="Subtitle"/>
        <w:ind w:right="9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right="98" w:hanging="0"/>
        <w:rPr>
          <w:b/>
          <w:b/>
          <w:bCs/>
          <w:sz w:val="22"/>
        </w:rPr>
      </w:pPr>
      <w:r>
        <w:rPr>
          <w:b/>
          <w:bCs/>
          <w:sz w:val="22"/>
        </w:rPr>
        <w:t>Domenica 4 dicembre – ore 17.00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Lelio Scanavini</w:t>
      </w:r>
    </w:p>
    <w:p>
      <w:pPr>
        <w:pStyle w:val="Subtitle"/>
        <w:ind w:right="98" w:hanging="0"/>
        <w:rPr>
          <w:sz w:val="22"/>
        </w:rPr>
      </w:pPr>
      <w:r>
        <w:rPr>
          <w:sz w:val="22"/>
        </w:rPr>
        <w:t>Ida Travi</w:t>
      </w:r>
    </w:p>
    <w:p>
      <w:pPr>
        <w:pStyle w:val="Subtitle"/>
        <w:ind w:right="98" w:hanging="0"/>
        <w:rPr>
          <w:b/>
          <w:b/>
          <w:bCs/>
          <w:sz w:val="22"/>
        </w:rPr>
      </w:pPr>
      <w:r>
        <w:rPr>
          <w:sz w:val="22"/>
        </w:rPr>
        <w:t>Tomaso Keme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Libri e Caffè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a P. Maestri, 1 (ang. Viale Premuda) – 20129 Milano - Tel. 02 760161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fo: 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b/>
          <w:bCs/>
          <w:sz w:val="20"/>
        </w:rPr>
        <w:t xml:space="preserve"> - T. 024459577 – 347 46804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54:00Z</dcterms:created>
  <dc:creator>utente</dc:creator>
  <dc:description/>
  <dc:language>en-US</dc:language>
  <cp:lastModifiedBy>utente</cp:lastModifiedBy>
  <dcterms:modified xsi:type="dcterms:W3CDTF">2005-09-22T17:58:00Z</dcterms:modified>
  <cp:revision>1</cp:revision>
  <dc:subject/>
  <dc:title/>
</cp:coreProperties>
</file>