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7058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ientrocorpodeltesto2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 xml:space="preserve">Associazione Culturale </w:t>
      </w:r>
      <w:r>
        <w:rPr>
          <w:i/>
          <w:iCs/>
          <w:sz w:val="32"/>
        </w:rPr>
        <w:t>Milanocosa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C.M.C. – Centro per la Musica contemporanea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presentano</w:t>
      </w:r>
    </w:p>
    <w:p>
      <w:pPr>
        <w:pStyle w:val="Heading1"/>
        <w:jc w:val="center"/>
        <w:rPr>
          <w:bCs w:val="false"/>
          <w:sz w:val="16"/>
          <w:szCs w:val="36"/>
        </w:rPr>
      </w:pPr>
      <w:r>
        <w:rPr>
          <w:bCs w:val="false"/>
          <w:sz w:val="16"/>
          <w:szCs w:val="36"/>
        </w:rPr>
      </w:r>
    </w:p>
    <w:p>
      <w:pPr>
        <w:pStyle w:val="Heading1"/>
        <w:jc w:val="center"/>
        <w:rPr>
          <w:sz w:val="28"/>
        </w:rPr>
      </w:pPr>
      <w:r>
        <w:rPr>
          <w:iCs/>
          <w:sz w:val="36"/>
        </w:rPr>
        <w:drawing>
          <wp:inline distT="0" distB="0" distL="0" distR="0">
            <wp:extent cx="6118225" cy="376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  <w:t>Con il patrocinio di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drawing>
          <wp:inline distT="0" distB="0" distL="0" distR="0">
            <wp:extent cx="1782445" cy="109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Assessorato Cultura e Mus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Info: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ilanocosa</w:t>
      </w:r>
      <w:r>
        <w:rPr>
          <w:bCs/>
          <w:sz w:val="22"/>
        </w:rPr>
        <w:t xml:space="preserve">, Adam Vaccaro, Via Lambro 1 – 20090 Trezzano S/N (MI); T: 02 4459577; 347 7104584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E-mail: </w:t>
      </w:r>
      <w:hyperlink r:id="rId5">
        <w:r>
          <w:rPr>
            <w:rStyle w:val="InternetLink"/>
            <w:bCs/>
            <w:sz w:val="22"/>
          </w:rPr>
          <w:t>info@milanocosa.it</w:t>
        </w:r>
      </w:hyperlink>
      <w:r>
        <w:rPr>
          <w:bCs/>
          <w:sz w:val="22"/>
        </w:rPr>
        <w:t xml:space="preserve"> ; </w:t>
      </w:r>
      <w:hyperlink r:id="rId6">
        <w:r>
          <w:rPr>
            <w:rStyle w:val="InternetLink"/>
            <w:bCs/>
            <w:sz w:val="22"/>
          </w:rPr>
          <w:t>www.milanocosa.it</w:t>
        </w:r>
      </w:hyperlink>
      <w:r>
        <w:rPr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MA Ensemble  - Centro per la Musica Contemporanea di Milano: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T: 02 89122267- Fax: 02 8465450 - E-mail: </w:t>
      </w:r>
      <w:hyperlink r:id="rId7">
        <w:r>
          <w:rPr>
            <w:rStyle w:val="InternetLink"/>
            <w:sz w:val="22"/>
            <w:szCs w:val="22"/>
            <w:lang w:val="fr-FR"/>
          </w:rPr>
          <w:t>associazione@amtema.it</w:t>
        </w:r>
      </w:hyperlink>
      <w:r>
        <w:rPr>
          <w:sz w:val="22"/>
          <w:szCs w:val="22"/>
          <w:lang w:val="fr-FR"/>
        </w:rPr>
        <w:t xml:space="preserve">; </w:t>
      </w:r>
      <w:hyperlink r:id="rId8">
        <w:r>
          <w:rPr>
            <w:rStyle w:val="InternetLink"/>
            <w:sz w:val="22"/>
            <w:szCs w:val="22"/>
            <w:lang w:val="fr-FR"/>
          </w:rPr>
          <w:t>www.amtema.it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OMENICA 8 OTTOBRE 2006</w:t>
      </w:r>
    </w:p>
    <w:p>
      <w:pPr>
        <w:pStyle w:val="Heading1"/>
        <w:jc w:val="center"/>
        <w:rPr/>
      </w:pPr>
      <w:r>
        <w:rPr>
          <w:bCs w:val="false"/>
          <w:i/>
          <w:iCs/>
        </w:rPr>
        <w:t>Palazzina Liberty</w:t>
      </w:r>
      <w:r>
        <w:rPr>
          <w:bCs w:val="false"/>
        </w:rPr>
        <w:t xml:space="preserve"> - Largo Marinai d’Italia - Milano  </w:t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Ore 20,30 </w:t>
        <w:tab/>
        <w:t xml:space="preserve">- </w:t>
        <w:tab/>
        <w:t>Presentazione dell’iniziativa con Adam Vaccaro e Rossella Spinosa</w:t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Ore 21,00 </w:t>
        <w:tab/>
        <w:t>-</w:t>
        <w:tab/>
        <w:t xml:space="preserve"> Poièin: Segni, Sensi, Suoni</w:t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Tanzakkord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"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Luca Cori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con testo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Laura Cantelmo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er soprano, clarinetto, violoncello e pianoforte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Il fruscio delle pagine nascoste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"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Sonia Bo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con testo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Donatella Bisutti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er voce recitante e pianoforte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...sgorga dalle ferite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"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Giuseppe Colardo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con testo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Rossana Brambilla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er soprano, clarinetto, violoncello e pianoforte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Nuages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"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Bruno Zanolini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con testo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Fabrizio Bianchi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er soprano, clarinetto, violoncello e pianoforte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Bolide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"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Giuliano Zosi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con testo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Luigi Cannillo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er voce recitante, clarinetto, violoncello, pianoforte e sintetizzatore Roland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Laersisque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"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Rocco Abate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con testo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Guido Oldani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er voce recitante, clarinetto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Querstand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"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Paolo Rimoldi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con testo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Beno Fignon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per voce recitante, violoncello 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op. 29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"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Sergio Lanza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con testo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Rinaldo Caddeo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er soprano, clarinetto, violoncello e pianoforte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L'Immagine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"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Berardo Mariani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con testo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Rinaldo Caddeo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er voce recitante e violoncello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Esmeralda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"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Giuliano Zosi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con testo di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Claudia Azzola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er soprano, violoncello e pianoforte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Tutte le opere sono in prima esecuzione assoluta</w:t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TEMA ENSEMBLE</w:t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Mizue Furukawa, soprano</w:t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2"/>
        </w:rPr>
        <w:t>Marco Sorge, clarinetto</w:t>
        <w:tab/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Guido Boselli, violoncello</w:t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Rossella Spinosa, pianoforte e sintetizzatore Roland</w:t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Sonia Grandis, voce recitante</w:t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Bruno Zanolini, voce recitante</w:t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Giuliano Zosi, voce recitante</w:t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Bruno Zanolini, regia del suono</w:t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ringrazia la </w:t>
      </w:r>
      <w:r>
        <w:rPr>
          <w:rFonts w:cs="Times New Roman" w:ascii="Times New Roman" w:hAnsi="Times New Roman"/>
          <w:sz w:val="24"/>
          <w:szCs w:val="24"/>
        </w:rPr>
        <w:t>Ditta Griffa &amp; Figli per la gentile concessione del pianofor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4"/>
        <w:rPr/>
      </w:pPr>
      <w:r>
        <w:rPr>
          <w:sz w:val="24"/>
          <w:szCs w:val="28"/>
        </w:rPr>
        <w:t>Ingresso libero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Rientrocorpodeltes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ltiplicare sensi e senso </w:t>
      </w:r>
    </w:p>
    <w:p>
      <w:pPr>
        <w:pStyle w:val="Rientrocorpodeltes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>
          <w:sz w:val="24"/>
        </w:rPr>
        <w:t xml:space="preserve">Questo II evento – dopo il primo, rappresentato a San Donato M.se il 31 maggio del 2005 e replicato al CRT di Milano il 20 marzo 2006 – è ulteriore frutto di un progetto scaturito da una proposta del luglio del 2004 del Maestro Giuliano Zosi e poi definita con una serie di incontri avuti con altri Soci di </w:t>
      </w:r>
      <w:r>
        <w:rPr>
          <w:i/>
          <w:iCs/>
          <w:sz w:val="24"/>
        </w:rPr>
        <w:t>Milanocosa</w:t>
      </w:r>
      <w:r>
        <w:rPr>
          <w:sz w:val="24"/>
        </w:rPr>
        <w:t>, docenti di Musica classica contemporanea al Conservatorio di Milano. L’intento era la ricerca di rinnovate interazioni tra Musica e Poesia, costituendo coppie di musicisti e poeti, interessati a sviluppare relazioni tra i rispettivi linguaggi. Cioè, non solo i primi fossero disposti a comporre musica a partire da testi poetici (come più consueto, in musica leggera e no), ma altrettanto i secondi potessero scrivere testi utilizzando come pre-testo brani musicali. Il tutto con il fine di moltiplicare sensi e senso complessivo, rispetto a una realtà che tende a fare l’opposto.</w:t>
      </w:r>
    </w:p>
    <w:p>
      <w:pPr>
        <w:pStyle w:val="TextBody"/>
        <w:ind w:firstLine="360"/>
        <w:rPr/>
      </w:pPr>
      <w:r>
        <w:rPr>
          <w:sz w:val="24"/>
        </w:rPr>
        <w:t xml:space="preserve">La proposta è stata accolta da un gruppo di poeti aderenti all’Associazione e con essi i musicisti hanno sviluppato un percorso di selezione di affinità e abbinamenti creativi. Il lavoro è stato di autentica ricerca, che ha dovuto superare difficoltà, singole e collettive, organizzative e finanziarie, quali quelle immaginabili per una Associazione autofinanziata come </w:t>
      </w:r>
      <w:r>
        <w:rPr>
          <w:i/>
          <w:iCs/>
          <w:sz w:val="24"/>
        </w:rPr>
        <w:t>Milanocosa</w:t>
      </w:r>
      <w:r>
        <w:rPr>
          <w:sz w:val="24"/>
        </w:rPr>
        <w:t xml:space="preserve">. 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Adam Vaccaro</w:t>
      </w:r>
    </w:p>
    <w:p>
      <w:pPr>
        <w:pStyle w:val="Normal"/>
        <w:jc w:val="right"/>
        <w:rPr/>
      </w:pPr>
      <w:r>
        <w:rPr/>
        <w:t>Presidente</w:t>
      </w:r>
    </w:p>
    <w:p>
      <w:pPr>
        <w:pStyle w:val="Normal"/>
        <w:jc w:val="right"/>
        <w:rPr/>
      </w:pPr>
      <w:r>
        <w:rPr/>
        <w:t>Associazione Milanoc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jc w:val="both"/>
        <w:rPr/>
      </w:pPr>
      <w:r>
        <w:rPr>
          <w:b w:val="false"/>
          <w:sz w:val="24"/>
        </w:rPr>
        <w:t xml:space="preserve">Con questo II concerto </w:t>
      </w:r>
      <w:r>
        <w:rPr>
          <w:b w:val="false"/>
          <w:i/>
          <w:iCs/>
          <w:sz w:val="24"/>
        </w:rPr>
        <w:t xml:space="preserve">Milanocosa </w:t>
      </w:r>
      <w:r>
        <w:rPr>
          <w:b w:val="false"/>
          <w:sz w:val="24"/>
        </w:rPr>
        <w:t xml:space="preserve">intende rendere più sistematico un percorso di ricerca di rinnovata comunicazione tra le arti, in primo luogo attraverso il recupero di una sensibilità post-rinascimentale all’incontro tra i poeti e i musicisti (la Camerata dei Bardi). Ho sempre ricordato la collaborazione tra Debussy e Mallarmé, quale esempio novecentesco di un sentire comune prima che atto razionale; di come un musicista e un poeta possano collaborare influenzandosi a vicenda, non soltanto il musicista conoscendo i testi del poeta, la sua persona, il suo pensiero, ma vivendo per intero il mondo culturale che egli frequenta e i pensieri che lo alimentano. Infatti Debussy era assiduo frequentatore delle riunioni simboliste di Parigi, che facevano capo a Mallarmè. </w:t>
      </w:r>
    </w:p>
    <w:p>
      <w:pPr>
        <w:pStyle w:val="Heading2"/>
        <w:ind w:firstLine="360"/>
        <w:jc w:val="both"/>
        <w:rPr/>
      </w:pPr>
      <w:r>
        <w:rPr>
          <w:b w:val="false"/>
          <w:sz w:val="24"/>
        </w:rPr>
        <w:t xml:space="preserve">Ora mi sembra impossibile pensare ad una sola composizione di Debussy senza considerare l’ambiente simbolista così pregno di tinte liquide, delicate, di faunesche immagini, che si opponevano al wagnerismo imperante. E questa, credo, sia la formula che interessa </w:t>
      </w:r>
      <w:r>
        <w:rPr>
          <w:b w:val="false"/>
          <w:i/>
          <w:iCs/>
          <w:sz w:val="24"/>
        </w:rPr>
        <w:t>Milanocosa</w:t>
      </w:r>
      <w:r>
        <w:rPr>
          <w:b w:val="false"/>
          <w:sz w:val="24"/>
        </w:rPr>
        <w:t>: poeti e musicisti frequentano lo stesso ambiente, si conoscono, parlano delle innovazioni dei loro rispettivi campi, danno vita a istanti e percorsi profondamente vissuti come pensiero e emozioni; è questo il mio augurio anche per le prossime collaborazi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jc w:val="right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 xml:space="preserve">Giuliano Zosi </w:t>
      </w:r>
    </w:p>
    <w:p>
      <w:pPr>
        <w:pStyle w:val="Normal"/>
        <w:jc w:val="right"/>
        <w:rPr/>
      </w:pPr>
      <w:r>
        <w:rPr/>
        <w:t>Direttore Artistico</w:t>
      </w:r>
    </w:p>
    <w:p>
      <w:pPr>
        <w:pStyle w:val="Normal"/>
        <w:jc w:val="right"/>
        <w:rPr/>
      </w:pPr>
      <w:r>
        <w:rPr/>
        <w:t>Associazione Milanoco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Times" w:hAnsi="Times" w:eastAsia="Times" w:cs="Times"/>
      <w:sz w:val="36"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ilanocosa.it" TargetMode="External"/><Relationship Id="rId6" Type="http://schemas.openxmlformats.org/officeDocument/2006/relationships/hyperlink" Target="http://www.milanocosa.it/" TargetMode="External"/><Relationship Id="rId7" Type="http://schemas.openxmlformats.org/officeDocument/2006/relationships/hyperlink" Target="mailto:associazione@amtema.it" TargetMode="External"/><Relationship Id="rId8" Type="http://schemas.openxmlformats.org/officeDocument/2006/relationships/hyperlink" Target="http://www.amtem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32:00Z</dcterms:created>
  <dc:creator>Adam Vaccaro</dc:creator>
  <dc:description/>
  <dc:language>en-US</dc:language>
  <cp:lastModifiedBy>Adam Vaccaro</cp:lastModifiedBy>
  <dcterms:modified xsi:type="dcterms:W3CDTF">2006-08-31T16:37:00Z</dcterms:modified>
  <cp:revision>9</cp:revision>
  <dc:subject/>
  <dc:title> </dc:title>
</cp:coreProperties>
</file>