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fé au livre – Via degli Zabarella 23 - Padova</w:t>
      </w:r>
    </w:p>
    <w:p>
      <w:pPr>
        <w:pStyle w:val="Heading2"/>
        <w:jc w:val="center"/>
        <w:rPr/>
      </w:pPr>
      <w:r>
        <w:rPr/>
        <w:t>Sabato 28 Ottobre 2006 - ore 17.30</w:t>
      </w:r>
    </w:p>
    <w:p>
      <w:pPr>
        <w:pStyle w:val="Heading2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essandro CABIANCA  presenta il QUADERNO di poesia 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impegno civile "Comunicare il mondo - Brindisi per l'ONU",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ocumento dell'Incontro artistico e poetico del 2004, a cura del Gruppo 90 - ArtePoesia, di appoggio all'ONU e di valorizzazione del Bastione Santa Croce svoltosi in occasione del Seminario Internazionale "Riprendiamoci l'ONU" organizzato dal Comune di Padova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piti d’onore: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 xml:space="preserve">Luca LUCIANI, </w:t>
      </w:r>
      <w:r>
        <w:rPr>
          <w:rFonts w:cs="Arial" w:ascii="Arial" w:hAnsi="Arial"/>
          <w:sz w:val="24"/>
        </w:rPr>
        <w:t>presidente del Consiglio di QUARTIERE 4 - SUD-EST,</w:t>
      </w:r>
    </w:p>
    <w:p>
      <w:pPr>
        <w:pStyle w:val="Heading3"/>
        <w:jc w:val="center"/>
        <w:rPr/>
      </w:pPr>
      <w:r>
        <w:rPr>
          <w:rFonts w:cs="Arial" w:ascii="Arial" w:hAnsi="Arial"/>
        </w:rPr>
        <w:t xml:space="preserve">Adam VACCARO, </w:t>
      </w:r>
      <w:r>
        <w:rPr>
          <w:rFonts w:cs="Arial" w:ascii="Arial" w:hAnsi="Arial"/>
          <w:sz w:val="24"/>
        </w:rPr>
        <w:t>presidente dell’Associazione culturale MILANOCOSA</w:t>
      </w:r>
      <w:r>
        <w:rPr>
          <w:rFonts w:cs="Arial" w:ascii="Arial" w:hAnsi="Arial"/>
        </w:rPr>
        <w:t>,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presenterà la sua raccolta antologica di Poesia “La piuma e l’artiglio”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on la partecipazione di alcuni artisti che hanno dato vita all'evento.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Invitat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 Aristimuno, Antonella Barina, Mita Barina Silvestri, Giuseppe Bearzi, Fabrizio Bianchi, Donatella Bisutti, Rossana Brambilla, Ferruccio Brugnaro, Alessandro Cabian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igi Cannillo, Laura Cantelmo, Silvio De Campo, Annamaria De Pietro, Renata Galiazzo, Fabia Ghenzovich, Annamaria Girardi, Nicola Licciardello, Renzo Lucchiar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ancesco Mandrino, Francesco Manna, Riccardo Misto, Beppe Mosconi, Giuseppe Nigrett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uido Oldani, Giuliana Piovesan, Cristiana Pisani, Maria Pia Quintavalla, Floriana Rigo, Massimo Salvagnini, Roberto Segala Negrini, Matteo Segafreddo, Giorgio Segat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la Stella, Giovanni Trimeri, Adam Vaccaro</w:t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lettura dei testi dei poeti presen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sa Rolle - Cafe au Livre - Via degli Zabarella, 23 - 35121 Padova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www.cafeaulivre.it</w:t>
        </w:r>
      </w:hyperlink>
      <w:r>
        <w:rPr>
          <w:sz w:val="20"/>
          <w:szCs w:val="20"/>
        </w:rPr>
        <w:t xml:space="preserve"> info: </w:t>
      </w:r>
      <w:hyperlink r:id="rId3">
        <w:r>
          <w:rPr>
            <w:rStyle w:val="InternetLink"/>
            <w:sz w:val="20"/>
            <w:szCs w:val="20"/>
          </w:rPr>
          <w:t>elisa.rolle@libero.it</w:t>
        </w:r>
      </w:hyperlink>
      <w:r>
        <w:rPr>
          <w:sz w:val="20"/>
          <w:szCs w:val="20"/>
        </w:rPr>
        <w:t>, t</w:t>
      </w:r>
      <w:r>
        <w:rPr>
          <w:color w:val="000080"/>
          <w:sz w:val="20"/>
          <w:szCs w:val="20"/>
        </w:rPr>
        <w:t>elefono 049/8765669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essandro Cabianca - tel. 335.6076187, info: cabialex@alice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eaulivre.it/" TargetMode="External"/><Relationship Id="rId3" Type="http://schemas.openxmlformats.org/officeDocument/2006/relationships/hyperlink" Target="mailto:elisa.roll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48:00Z</dcterms:created>
  <dc:creator>Adam Vaccaro</dc:creator>
  <dc:description/>
  <dc:language>en-US</dc:language>
  <cp:lastModifiedBy>Adam Vaccaro</cp:lastModifiedBy>
  <dcterms:modified xsi:type="dcterms:W3CDTF">2006-11-09T13:49:00Z</dcterms:modified>
  <cp:revision>1</cp:revision>
  <dc:subject/>
  <dc:title>Café au livre – Via degli Zabarella 23 - Padova</dc:title>
</cp:coreProperties>
</file>