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Comune di Padov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20 NOVEMBRE – ore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TIONE SANTA CROCE – Via Marghera 44, Padov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9"/>
        <w:rPr/>
      </w:pPr>
      <w:r>
        <w:rPr/>
        <w:t>"COMUNICARE IL MONDO – BRINDISI PER L’ONU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"/>
        <w:rPr/>
      </w:pPr>
      <w:r>
        <w:rPr/>
        <w:t xml:space="preserve">Incontro artistico e poetico nell’ambito del Seminario Internazionale </w:t>
      </w:r>
      <w:r>
        <w:rPr>
          <w:sz w:val="36"/>
        </w:rPr>
        <w:t>“Riprendiamoci  l’ONU”</w:t>
      </w:r>
    </w:p>
    <w:p>
      <w:pPr>
        <w:pStyle w:val="Corpodeltesto2"/>
        <w:rPr/>
      </w:pPr>
      <w:r>
        <w:rPr/>
        <w:t>organizzato dal Comune di Padova e dagli Enti Locali Itali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tervengono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po Inverso,  Pronto Intervento Poetico e Shuny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pite d’onore: Ass. Culturale Milanoco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A cura del Gruppo 90 con la collaborazione del Quartiere N.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tecipano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lor Aristimuno, Antonella Barina, Giuseppe Bearzi, Fabrizio Bianchi, Donatella Bisutti, Rossana Brambilla, Ferruccio Brugnaro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lessandro Cabianca, Luigi Cannillo, Laura Cantelmo, Luisa Contarello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lvio De Campo, Annamaria De Pietro, Renata Galiazzo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abia Ghenzovich, Annamaria Girardi, Nicola Licciardello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ratelli De Marchi, Francesco Manna, Riccardo Misto, Beppe Mosconi, Giuseppe Nigretti, Guido Oldani, Giuliana Piovesan, Cristiana Pisani, Maria Pia Quintavalla, Massimo Salvagnini, Lucia Schierano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berto Segala Negrini, Matteo Segafreddo, Giorgio Segato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ccia Spagnolo, Carla Stella, Giovanni Trimeri, Adam Vacca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resso lib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nformazioni telefonare al 335.6076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6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mall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49:00Z</dcterms:created>
  <dc:creator>utente</dc:creator>
  <dc:description/>
  <dc:language>en-US</dc:language>
  <cp:lastModifiedBy>utente</cp:lastModifiedBy>
  <dcterms:modified xsi:type="dcterms:W3CDTF">2004-11-17T10:03:00Z</dcterms:modified>
  <cp:revision>6</cp:revision>
  <dc:subject/>
  <dc:title>Comune di Padova – Quartiere n</dc:title>
</cp:coreProperties>
</file>